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1"/>
      </w:tblGrid>
      <w:tr>
        <w:trPr>
          <w:trHeight w:val="1271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95300" cy="600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6"/>
              <w:rPr/>
            </w:pPr>
            <w:r>
              <w:rPr>
                <w:color w:val="000000"/>
              </w:rPr>
              <w:t>Mossley  AFC Supporters Club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Application Form</w:t>
            </w:r>
          </w:p>
          <w:p>
            <w:pPr>
              <w:pStyle w:val="Heading5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9"/>
        <w:rPr>
          <w:color w:val="000000"/>
          <w:sz w:val="20"/>
        </w:rPr>
      </w:pPr>
      <w:r>
        <w:rPr>
          <w:color w:val="000000"/>
        </w:rPr>
        <w:t>BENEFITS OF JOINING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* Annual Members Prize Draw</w:t>
        <w:br/>
        <w:t>* Discount on Club Merchandise (10%)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* Vote for Player of the Season</w:t>
      </w:r>
    </w:p>
    <w:p>
      <w:pPr>
        <w:pStyle w:val="Normal"/>
        <w:rPr/>
      </w:pPr>
      <w:r>
        <w:rPr/>
        <w:t xml:space="preserve">*  </w:t>
      </w:r>
      <w:r>
        <w:rPr>
          <w:rFonts w:cs="Verdana" w:ascii="Verdana" w:hAnsi="Verdana"/>
          <w:sz w:val="20"/>
          <w:szCs w:val="20"/>
        </w:rPr>
        <w:t>Monthly club rep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  <w:sz w:val="20"/>
        </w:rPr>
      </w:pPr>
      <w:r>
        <w:rPr>
          <w:b/>
          <w:color w:val="000000"/>
          <w:sz w:val="20"/>
        </w:rPr>
        <w:t xml:space="preserve">Please complete the form and return it to Stuart Dyde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MBERSHIP 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                   </w:t>
            </w:r>
            <w:r>
              <w:rPr/>
              <w:t>Name 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                </w:t>
            </w:r>
            <w:r>
              <w:rPr/>
              <w:t>Address 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             </w:t>
            </w:r>
            <w:r>
              <w:rPr/>
              <w:t>Post Code 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Telephone Number 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       </w:t>
            </w:r>
            <w:r>
              <w:rPr/>
              <w:t>Email address 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Adult Membership</w:t>
            </w:r>
            <w:r>
              <w:rPr>
                <w:color w:val="0000FF"/>
                <w:sz w:val="20"/>
              </w:rPr>
              <w:t xml:space="preserve"> -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£4.33 per month by Direct Debit (until cancelle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£1 per week paid to Stuart Dyde on match day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£52 per year paid to Stuart Dy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45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Senior Citizen (60 years and over) Membership</w:t>
            </w:r>
            <w:r>
              <w:rPr>
                <w:color w:val="0000FF"/>
                <w:sz w:val="20"/>
              </w:rPr>
              <w:t xml:space="preserve"> -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£2 per month by Direct Debit (until cancelle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50p per week paid to Stuart Dyde on match day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£24 per year paid to Stuart Dy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Junior Membership (16 years and under)</w:t>
            </w:r>
            <w:r>
              <w:rPr>
                <w:color w:val="0000FF"/>
                <w:sz w:val="20"/>
              </w:rPr>
              <w:t xml:space="preserve"> - </w:t>
            </w:r>
            <w:r>
              <w:rPr/>
              <w:t>Date of Birth (dd/mm/yy)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Verdana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/>
              </w:rPr>
              <w:t xml:space="preserve">   </w:t>
            </w:r>
            <w:r>
              <w:rPr/>
              <w:t>£5 cash per season (limited entitlement to benefit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I apply for membership of Mossley AFC Supporters Club, and upon acceptance, hereby agree to abide by the club’s rul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/>
              <w:t>Signature 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For Official Use Onl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Date membership accepted _______________    Membership number allocated _______________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930"/>
        </w:tabs>
        <w:ind w:left="930" w:hanging="48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FFFFFF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sleyweb.com/Clubs2006%7E07/ClubsMossle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39:00Z</dcterms:created>
  <dc:creator>cheeky</dc:creator>
  <dc:description/>
  <cp:keywords/>
  <dc:language>en-US</dc:language>
  <cp:lastModifiedBy>Orpheus</cp:lastModifiedBy>
  <cp:lastPrinted>2005-10-23T18:21:00Z</cp:lastPrinted>
  <dcterms:modified xsi:type="dcterms:W3CDTF">2007-07-14T13:39:00Z</dcterms:modified>
  <cp:revision>2</cp:revision>
  <dc:subject/>
  <dc:title> </dc:title>
</cp:coreProperties>
</file>